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1270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guépard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guépard est le plus rapide des animaux terrestre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guépards vivent dans les savanes sèches d'Afrique et d'As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guépards peuvent atteindre 2 mètres de long et peser jusqu'à 55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guépards ont un manteau marron tacheté de noir. Ils ont une longue queue pour les aider à tourner rapid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guépards sont carnivores. Ils chassent les antilopes, les lapins, des oiseaux et d'autres petits anima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Il naît en général 3 ou 4 petits. Ils naissent aveugles et leurs taches apparaissent lorsqu'ils ont 2 moi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guépards ont de longues pattes qui les aident à courir très vite. </w:t>
      </w:r>
      <w:r>
        <w:rPr/>
        <w:t xml:space="preserve">En </w:t>
      </w:r>
      <w:r>
        <w:rPr>
          <w:lang w:val="fr-FR"/>
        </w:rPr>
        <w:t>effet</w:t>
      </w:r>
      <w:r>
        <w:rPr/>
        <w:t>, ils peuvent atteindre les 104 km à l'heure!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4:00Z</dcterms:created>
  <dc:creator>Pat Dempsey</dc:creator>
  <dc:description/>
  <cp:keywords/>
  <dc:language>en-US</dc:language>
  <cp:lastModifiedBy> </cp:lastModifiedBy>
  <cp:lastPrinted>2011-02-13T17:53:00Z</cp:lastPrinted>
  <dcterms:modified xsi:type="dcterms:W3CDTF">2011-02-13T17:54:00Z</dcterms:modified>
  <cp:revision>2</cp:revision>
  <dc:subject/>
  <dc:title>Northumberland NGfL: Tout à Propos des Animaux</dc:title>
</cp:coreProperties>
</file>